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ALLEGATO 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3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position w:val="2"/>
          <w:szCs w:val="22"/>
        </w:rPr>
        <w:t xml:space="preserve">DICHIARAZIONE SOSTITUTIVA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i sensi dell’art. 46 del DPR 445/2000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.……………………………………………….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.……………………………………………… il …………………………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……………….……………………………….…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via …………………………………………………………………………………………,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qualità di …………………………………………………………………………………..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ella Ditta ………………………………………………………………………………..……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 76 del DPR 445/2000 in caso di dichiarazioni mendaci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DICHIARO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’inesistenza delle situazioni indicate al comma 1 lettere a, b, c, d, e, f, g) del comma 1° dell’art. 80 D. L.vo  n. 50/2016;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3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rPr>
          <w:sz w:val="22"/>
          <w:szCs w:val="22"/>
        </w:rPr>
      </w:pPr>
      <w:r>
        <w:rPr>
          <w:position w:val="2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llego congiuntamente alla presente fotocopia non autenticata del mio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7d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e27d2b"/>
    <w:pPr>
      <w:keepNext w:val="true"/>
      <w:jc w:val="center"/>
      <w:outlineLvl w:val="2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e27d2b"/>
    <w:rPr>
      <w:rFonts w:ascii="Times New Roman" w:hAnsi="Times New Roman" w:eastAsia="Times New Roman" w:cs="Times New Roman"/>
      <w:b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3" w:customStyle="1">
    <w:name w:val="Corpo del testo 23"/>
    <w:basedOn w:val="Normal"/>
    <w:qFormat/>
    <w:rsid w:val="00e27d2b"/>
    <w:pPr>
      <w:widowControl w:val="false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42:00Z</dcterms:created>
  <dc:creator>utente</dc:creator>
  <dc:description/>
  <dc:language>en-US</dc:language>
  <cp:lastModifiedBy>utente</cp:lastModifiedBy>
  <dcterms:modified xsi:type="dcterms:W3CDTF">2016-11-23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